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88"/>
        <w:gridCol w:w="388"/>
        <w:gridCol w:w="4703"/>
        <w:gridCol w:w="388"/>
        <w:gridCol w:w="388"/>
        <w:gridCol w:w="4289"/>
      </w:tblGrid>
      <w:tr>
        <w:trPr>
          <w:trHeight w:val="10483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drawing>
                <wp:inline distT="0" distB="0" distL="0" distR="0">
                  <wp:extent cx="2477135" cy="1740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симпозиуме 2013г. планируется, участие ведущих ученых в области строительных конструкций из металла, древесины и полимерных материалов из Украины, России, Белоруссии, Молдавии, Болгарии и других стран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0"/>
              <w:ind w:left="-41" w:right="29" w:hanging="0"/>
              <w:jc w:val="center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</w:rPr>
              <w:t>К сведению участников симпозиу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90" w:righ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м участникам следует до 31 марта 2013 года подтвердить свое участие в сборнике, прислав аннотации докладов (с указанием количества страниц в стать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90" w:right="29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атериалы докладов формата А5 публикуются в Сборнике научных трудов. Стоимость 1 стр. – 30 грн. Оплачивается после утверждения докла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90" w:righ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ы докладов должны быть присланы не позднее 15 апр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90" w:right="29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мещение участников симпози-ума планируется в курортной зоне г. Одессы в санатории «Черное море» (проезд от ж.д. вокзала трамваем №18 или маршрутным такси №223 до остановки «14-я станция большого Фонтана»). Стоимость проживания в двухместном номере со всеми удобствами составляет 30…50 у.е./сут.  Оплата за проживание и услуги производится участниками симпозиума самостоятельно по месту размещения</w:t>
            </w:r>
          </w:p>
          <w:p>
            <w:pPr>
              <w:pStyle w:val="Style10"/>
              <w:ind w:left="0" w:right="29" w:hanging="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федра Металлических, деревянных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  <w:br/>
              <w:t xml:space="preserve">и пластмассовых конструкций </w:t>
              <w:br/>
              <w:t>Одесской ГАСА</w:t>
            </w:r>
          </w:p>
          <w:p>
            <w:pPr>
              <w:pStyle w:val="Normal"/>
              <w:spacing w:before="0" w:after="120"/>
              <w:ind w:left="17" w:hanging="0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left="17" w:hanging="0"/>
              <w:jc w:val="center"/>
              <w:rPr>
                <w:rFonts w:ascii="Arial" w:hAnsi="Arial" w:cs="Arial"/>
                <w:b/>
                <w:b/>
                <w:color w:val="0F243E"/>
                <w:spacing w:val="4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color w:val="0F243E"/>
                <w:spacing w:val="4"/>
                <w:sz w:val="144"/>
                <w:szCs w:val="144"/>
                <w:lang w:val="en-US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outline/>
                <w:shadow/>
                <w:color w:val="0F243E"/>
                <w:spacing w:val="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outline/>
                <w:shadow/>
                <w:color w:val="0F243E"/>
                <w:spacing w:val="4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СИМПОЗИ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"Современные </w:t>
              <w:br/>
              <w:t>строительные конструкции</w:t>
              <w:br/>
              <w:t xml:space="preserve"> из металла, дерева </w:t>
              <w:br/>
              <w:t>и пластмасс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3 июня - 0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8610" cy="1792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есса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Style10"/>
              <w:tabs>
                <w:tab w:val="clear" w:pos="709"/>
                <w:tab w:val="left" w:pos="0" w:leader="none"/>
                <w:tab w:val="left" w:pos="4004" w:leader="none"/>
              </w:tabs>
              <w:ind w:left="-58" w:right="86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ребования к оформлению</w:t>
              <w:br/>
              <w:t>докладов.</w:t>
            </w:r>
          </w:p>
          <w:p>
            <w:pPr>
              <w:pStyle w:val="Style10"/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 xml:space="preserve">Материалы докладов представляются в виде текстовых документов объемом 4-6 страниц формата А5, набранных в редакторе </w:t>
            </w:r>
            <w:r>
              <w:rPr>
                <w:bCs/>
                <w:iCs/>
                <w:lang w:val="en-US"/>
              </w:rPr>
              <w:t>Microsoft</w:t>
            </w:r>
            <w:r>
              <w:rPr/>
              <w:t xml:space="preserve"> Word 97-2003  в электронном виде  в виде распечатанного текста. Текст может быть набран на украинском, русском или английском языках. Материалы докладов включают: 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 xml:space="preserve">полный </w:t>
            </w:r>
            <w:r>
              <w:rPr>
                <w:b/>
              </w:rPr>
              <w:t>текст доклада</w:t>
            </w:r>
            <w:r>
              <w:rPr/>
              <w:t>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>
                <w:b/>
              </w:rPr>
              <w:t>авторская справка</w:t>
            </w:r>
            <w:r>
              <w:rPr/>
              <w:t xml:space="preserve"> (фамилии и имена авторов, места их работы, телефон)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>
                <w:b/>
              </w:rPr>
              <w:t>название доклада и реферат</w:t>
            </w:r>
            <w:r>
              <w:rPr/>
              <w:t xml:space="preserve"> (аннотация) на украинском (русском) и </w:t>
            </w:r>
            <w:r>
              <w:rPr>
                <w:b/>
              </w:rPr>
              <w:t>английском</w:t>
            </w:r>
            <w:r>
              <w:rPr/>
              <w:t xml:space="preserve"> языках с ключевыми словами.</w:t>
            </w:r>
          </w:p>
          <w:p>
            <w:pPr>
              <w:pStyle w:val="Style10"/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>
                <w:b/>
              </w:rPr>
              <w:t xml:space="preserve">Требования по оформлению </w:t>
              <w:br/>
              <w:t>текстового документа: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 xml:space="preserve">Формат страниц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5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>Поля сверху, снизу, справа, слева – по 20 мм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 xml:space="preserve">Нумерация страницы – внизу, </w:t>
              <w:br/>
              <w:t>посредине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>Текст набирать шрифтом Times New Roman, кегль 10, межстрочный интервал – одинарный, для заголовка доклада – Times New Roman, кегль 12, полужирный; для сведений об авторах – Times New Roman, кегль 10, курсив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4004" w:leader="none"/>
              </w:tabs>
              <w:ind w:left="-58" w:right="50" w:hanging="0"/>
              <w:rPr/>
            </w:pPr>
            <w:r>
              <w:rPr/>
              <w:t xml:space="preserve">Формулы набирать в редакторе формул Microsoft equation 3.0. 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69"/>
        <w:gridCol w:w="369"/>
        <w:gridCol w:w="4777"/>
        <w:gridCol w:w="369"/>
        <w:gridCol w:w="369"/>
        <w:gridCol w:w="4146"/>
      </w:tblGrid>
      <w:tr>
        <w:trPr>
          <w:trHeight w:val="9702" w:hRule="atLeast"/>
        </w:trPr>
        <w:tc>
          <w:tcPr>
            <w:tcW w:w="4627" w:type="dxa"/>
            <w:tcBorders/>
          </w:tcPr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оформления статьи</w:t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41" w:right="29" w:hanging="0"/>
              <w:rPr>
                <w:b/>
                <w:b/>
              </w:rPr>
            </w:pPr>
            <w:r>
              <w:rPr>
                <w:b/>
              </w:rPr>
              <w:t>УДК 624.014</w:t>
            </w:r>
          </w:p>
          <w:p>
            <w:pPr>
              <w:pStyle w:val="Normal"/>
              <w:ind w:left="-41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ОВАНИЕ ДИНАМИЧЕСКОЙ УСТАЛОСТИ ЭЛЕМЕНТОВ МЕТАЛЛИЧЕСКИХ КОНСТРУКЦИЙ ПРИ ЦИКЛИЧЕСКОМ НАГРУЖЕНИИ</w:t>
            </w:r>
          </w:p>
          <w:p>
            <w:pPr>
              <w:pStyle w:val="Normal"/>
              <w:ind w:right="74" w:firstLine="42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ORECASTING OF DINAMIC WEARINESS OF METAL DESIGNS AT CICLIC LOADING</w:t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.т.н.проф. </w:t>
            </w:r>
            <w:r>
              <w:rPr>
                <w:b/>
                <w:i/>
              </w:rPr>
              <w:t xml:space="preserve">Иванов И.И. </w:t>
            </w:r>
            <w:r>
              <w:rPr>
                <w:i/>
              </w:rPr>
              <w:t>(Одесская государственная академия строительства и архитектуры)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i/>
                <w:lang w:val="en-US"/>
              </w:rPr>
              <w:t xml:space="preserve">Dr. Professor </w:t>
            </w:r>
            <w:r>
              <w:rPr>
                <w:b/>
                <w:i/>
                <w:lang w:val="en-US"/>
              </w:rPr>
              <w:t>Ivanov I.I.</w:t>
            </w:r>
            <w:r>
              <w:rPr>
                <w:i/>
                <w:lang w:val="en-US"/>
              </w:rPr>
              <w:t>; (the Odessa State Academy of Building and Architecture)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. Текст статьи. Текст статьи. Текст статьи. Текст статьи……………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Таблица </w:t>
            </w:r>
            <w:r>
              <w:rPr/>
              <w:t>1 – Название таблицы</w:t>
            </w:r>
          </w:p>
          <w:tbl>
            <w:tblPr>
              <w:tblW w:w="439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89"/>
              <w:gridCol w:w="2206"/>
            </w:tblGrid>
            <w:tr>
              <w:trPr>
                <w:trHeight w:val="23" w:hRule="atLeast"/>
              </w:trPr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2970</wp:posOffset>
                  </wp:positionH>
                  <wp:positionV relativeFrom="line">
                    <wp:posOffset>824865</wp:posOffset>
                  </wp:positionV>
                  <wp:extent cx="982980" cy="7556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исунок 1. Название рисунка</w:t>
            </w:r>
          </w:p>
          <w:p>
            <w:pPr>
              <w:pStyle w:val="Normal"/>
              <w:ind w:left="-41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. Текст статьи. Текст статьи.</w:t>
            </w:r>
          </w:p>
          <w:p>
            <w:pPr>
              <w:pStyle w:val="Normal"/>
              <w:ind w:left="-4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. Текст статьи. ………………</w:t>
            </w:r>
          </w:p>
          <w:p>
            <w:pPr>
              <w:pStyle w:val="Normal"/>
              <w:ind w:left="-41" w:right="2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41" w:righ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ок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ind w:left="-41" w:right="29" w:firstLine="397"/>
              <w:jc w:val="both"/>
              <w:rPr>
                <w:lang w:val="en-US"/>
              </w:rPr>
            </w:pPr>
            <w:r>
              <w:rPr/>
              <w:t>………………………………………………</w:t>
            </w:r>
          </w:p>
          <w:p>
            <w:pPr>
              <w:pStyle w:val="Heading2"/>
              <w:spacing w:before="0" w:after="0"/>
              <w:ind w:left="-41" w:right="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Heading1"/>
              <w:snapToGrid w:val="false"/>
              <w:spacing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Heading1"/>
              <w:snapToGrid w:val="false"/>
              <w:spacing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7" w:type="dxa"/>
            <w:tcBorders/>
          </w:tcPr>
          <w:p>
            <w:pPr>
              <w:pStyle w:val="Heading2"/>
              <w:snapToGrid w:val="false"/>
              <w:spacing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глашаем Вас принять участие в работе Международного симпозиум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«Современные строительные конструкции из металла, дерева и пластмасс».</w:t>
            </w:r>
          </w:p>
          <w:p>
            <w:pPr>
              <w:pStyle w:val="Normal"/>
              <w:ind w:left="57" w:right="2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/>
                <w:b/>
                <w:i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57" w:right="227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24"/>
                <w:szCs w:val="24"/>
              </w:rPr>
              <w:t xml:space="preserve">Работа симпозиума будет проходить 03июня - 06 июня 2013 года в г. Одессе, </w:t>
              <w:br/>
              <w:t>а его открытие состоится 04 июня 2013 года в 10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 xml:space="preserve">  в ауд. 360 главного корпуса ОГАСА (регистрация начинается с 9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 xml:space="preserve"> на кафедре МД и ПК).</w:t>
            </w:r>
          </w:p>
          <w:p>
            <w:pPr>
              <w:pStyle w:val="Heading2"/>
              <w:spacing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227" w:firstLine="3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  <w:r>
              <w:rPr>
                <w:sz w:val="24"/>
                <w:szCs w:val="24"/>
              </w:rPr>
              <w:t xml:space="preserve"> на участие направляются на электронный адрес оргкомитета не позднее </w:t>
            </w:r>
            <w:r>
              <w:rPr>
                <w:b/>
                <w:sz w:val="24"/>
                <w:szCs w:val="24"/>
              </w:rPr>
              <w:t>31 марта 2013 год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Heading2"/>
              <w:spacing w:lineRule="auto" w:line="276"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2"/>
                <w:szCs w:val="12"/>
              </w:rPr>
            </w:r>
          </w:p>
          <w:p>
            <w:pPr>
              <w:pStyle w:val="Heading2"/>
              <w:spacing w:lineRule="auto" w:line="276" w:before="0" w:after="0"/>
              <w:ind w:left="57" w:right="227" w:firstLine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ебования к оформлению докладов приведены ниж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/>
                <w:b/>
                <w:i/>
                <w:sz w:val="12"/>
                <w:szCs w:val="12"/>
              </w:rPr>
            </w:r>
          </w:p>
          <w:p>
            <w:pPr>
              <w:pStyle w:val="Heading2"/>
              <w:spacing w:lineRule="auto" w:line="276" w:before="0" w:after="0"/>
              <w:ind w:left="57" w:right="227" w:firstLine="39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кописи докладов, не вошедших в сборник, не рецензируются и не возвращаютс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0"/>
              <w:spacing w:lineRule="auto" w:line="276"/>
              <w:ind w:left="0" w:righ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едседатель оргкомитета:</w:t>
            </w:r>
          </w:p>
          <w:p>
            <w:pPr>
              <w:pStyle w:val="Style10"/>
              <w:ind w:left="0"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т.н., проф.  Стоянов В.В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Heading3"/>
              <w:spacing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Ответственный секретар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т.н., доц. </w:t>
            </w:r>
            <w:r>
              <w:rPr>
                <w:b/>
                <w:sz w:val="24"/>
                <w:szCs w:val="24"/>
              </w:rPr>
              <w:t>Коршак О.М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об. 0674817407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екретар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/>
            </w:pPr>
            <w:r>
              <w:rPr>
                <w:sz w:val="24"/>
                <w:szCs w:val="24"/>
              </w:rPr>
              <w:t xml:space="preserve">к.т.н., </w:t>
            </w:r>
            <w:r>
              <w:rPr>
                <w:b/>
                <w:sz w:val="24"/>
                <w:szCs w:val="24"/>
              </w:rPr>
              <w:t>Арсирий А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б. 067962835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т.н. </w:t>
            </w:r>
            <w:r>
              <w:rPr>
                <w:b/>
                <w:sz w:val="24"/>
                <w:szCs w:val="24"/>
              </w:rPr>
              <w:t>Чучмай С.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б. 096819142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т.н. </w:t>
            </w:r>
            <w:r>
              <w:rPr>
                <w:b/>
                <w:sz w:val="24"/>
                <w:szCs w:val="24"/>
              </w:rPr>
              <w:t>Хоменская А.В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об. 063140271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6"/>
              <w:spacing w:before="0" w:after="0"/>
              <w:ind w:left="11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Реквизиты оргкомитет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4" w:right="3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4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еталлических, деревянных и пластмассовых конструкций ОГАСА, оргкомитет. </w:t>
              <w:br/>
              <w:t>ул. Дидрихсона,  4</w:t>
            </w:r>
          </w:p>
          <w:p>
            <w:pPr>
              <w:pStyle w:val="Normal"/>
              <w:ind w:left="119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есса</w:t>
            </w:r>
          </w:p>
          <w:p>
            <w:pPr>
              <w:pStyle w:val="Normal"/>
              <w:ind w:left="119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9</w:t>
            </w:r>
          </w:p>
          <w:p>
            <w:pPr>
              <w:pStyle w:val="Normal"/>
              <w:ind w:left="119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ind w:left="119" w:right="8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9" w:right="8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9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8 (048) 7322750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114" w:right="3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йт кафедры: </w:t>
            </w:r>
            <w:r>
              <w:rPr>
                <w:b/>
                <w:sz w:val="24"/>
                <w:szCs w:val="24"/>
                <w:lang w:val="en-US"/>
              </w:rPr>
              <w:t>mdip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ind w:left="114" w:right="3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4" w:right="37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en-US"/>
              </w:rPr>
              <w:t>-mail: MDiPK@yandex.ru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orient="landscape" w:w="16838" w:h="11906"/>
      <w:pgMar w:left="720" w:right="7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4" w:right="114" w:firstLine="283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Женя</dc:creator>
  <dc:description/>
  <cp:keywords/>
  <dc:language>en-US</dc:language>
  <cp:lastModifiedBy>Admin</cp:lastModifiedBy>
  <cp:lastPrinted>2013-01-25T11:15:00Z</cp:lastPrinted>
  <dcterms:modified xsi:type="dcterms:W3CDTF">2013-03-08T17:17:00Z</dcterms:modified>
  <cp:revision>9</cp:revision>
  <dc:subject/>
  <dc:title>Кафедра металлических, деревянных и пластмассовых конструкций Одесской государственной академии строительства и архитектуры, С</dc:title>
</cp:coreProperties>
</file>